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eastAsia="Cambria" w:cs="Cambria"/>
        </w:rPr>
      </w:pPr>
      <w:r>
        <w:rPr>
          <w:rFonts w:eastAsia="Cambria" w:cs="Cambria"/>
        </w:rPr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№ 3                                                                                                     заседания антитеррористической  комиссии  города Кузнец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3 авгус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антитеррористической комиссии города Кузн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комиссии города Кузнец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6"/>
      </w:tblGrid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</w:tr>
      <w:tr>
        <w:trPr>
          <w:trHeight w:val="3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узнец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Владимир Алексеевич</w:t>
            </w:r>
          </w:p>
        </w:tc>
      </w:tr>
      <w:tr>
        <w:trPr>
          <w:trHeight w:val="1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ФСБ России по Пензенской области в городе Кузнецке, заместитель председателя комиссии (по согласованию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ев Андрей Анатольевич</w:t>
            </w:r>
          </w:p>
        </w:tc>
      </w:tr>
      <w:tr>
        <w:trPr>
          <w:trHeight w:val="1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Кузнец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 Владимир Евгеньевич</w:t>
            </w:r>
          </w:p>
        </w:tc>
      </w:tr>
      <w:tr>
        <w:trPr>
          <w:trHeight w:val="6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Кузнец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н Иван Александрович</w:t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городу Кузнецку (по согласованию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ин Эдуард Викторович</w:t>
            </w:r>
          </w:p>
        </w:tc>
      </w:tr>
      <w:tr>
        <w:trPr>
          <w:trHeight w:val="6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инейного пункта полиции на станции Кузнецк (по согласованию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ев Марат Равильевич</w:t>
            </w:r>
          </w:p>
        </w:tc>
      </w:tr>
      <w:tr>
        <w:trPr>
          <w:trHeight w:val="10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МБУ «Управление по делам ГО и ЧС города Кузнецка» (по согласованию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атов Андрей Петрович</w:t>
            </w:r>
          </w:p>
        </w:tc>
      </w:tr>
      <w:tr>
        <w:trPr>
          <w:trHeight w:val="2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узнецкого МТУ Пензенского филиала ОАО «ВолгаТелеком» (по согласованию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ков Иван Петрович</w:t>
            </w:r>
          </w:p>
        </w:tc>
      </w:tr>
      <w:tr>
        <w:trPr>
          <w:trHeight w:val="1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по профилактике правонарушений администрации города Кузнецк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Борис Александрови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87"/>
        <w:gridCol w:w="4252"/>
      </w:tblGrid>
      <w:tr>
        <w:trPr>
          <w:cantSplit w:val="true"/>
        </w:trPr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</w:tr>
      <w:tr>
        <w:trPr>
          <w:trHeight w:val="50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города Кузнецка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 Иван Алексеевич</w:t>
            </w:r>
          </w:p>
        </w:tc>
      </w:tr>
      <w:tr>
        <w:trPr>
          <w:trHeight w:val="26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Кузнецк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кев Рашид Идрисович</w:t>
            </w:r>
          </w:p>
        </w:tc>
      </w:tr>
      <w:tr>
        <w:trPr>
          <w:trHeight w:val="58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разования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ариса Александровна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 отдела демографии, социального развития и  здравоохранения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чева Светлана Валентиновна</w:t>
            </w:r>
          </w:p>
        </w:tc>
      </w:tr>
      <w:tr>
        <w:trPr>
          <w:trHeight w:val="95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физической культуре, спорту, туризму и делам молодежи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Екатерина Александровна</w:t>
            </w:r>
          </w:p>
        </w:tc>
      </w:tr>
      <w:tr>
        <w:trPr>
          <w:trHeight w:val="32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ВО по городу Кузнецку – филиала ФГКУ «УВО войск национальной гвардии России по Пензенской области»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Денис Васильевич</w:t>
            </w:r>
          </w:p>
        </w:tc>
      </w:tr>
      <w:tr>
        <w:trPr>
          <w:trHeight w:val="30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ская Ирина Александровна</w:t>
            </w:r>
          </w:p>
        </w:tc>
      </w:tr>
      <w:tr>
        <w:trPr>
          <w:trHeight w:val="25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ономики, развития предпринимательства и потребительского рынка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туева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</w:tr>
      <w:tr>
        <w:trPr>
          <w:trHeight w:val="69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социальной защиты населения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ова Татьяна Валентиновна</w:t>
            </w:r>
          </w:p>
        </w:tc>
      </w:tr>
      <w:tr>
        <w:trPr>
          <w:trHeight w:val="69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родского хозяйства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Алексей Николаевич </w:t>
            </w:r>
          </w:p>
        </w:tc>
      </w:tr>
      <w:tr>
        <w:trPr>
          <w:trHeight w:val="25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Юрий Иванович</w:t>
            </w:r>
          </w:p>
        </w:tc>
      </w:tr>
      <w:tr>
        <w:trPr>
          <w:trHeight w:val="96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ФГКУ «2 отряд Федеральной противопожарной службы по Пензенской области»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 Дмитрий Васильевич</w:t>
            </w:r>
          </w:p>
        </w:tc>
      </w:tr>
      <w:tr>
        <w:trPr>
          <w:trHeight w:val="31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УП и ПДН ОМВД России по городу Кузнец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еев Радмир Рафаэльевич</w:t>
            </w:r>
          </w:p>
        </w:tc>
      </w:tr>
      <w:tr>
        <w:trPr>
          <w:trHeight w:val="24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ропаганде ОГИБДД ОМВД России по городу Кузнецку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Наталья Вячеславовна</w:t>
            </w:r>
          </w:p>
        </w:tc>
      </w:tr>
      <w:tr>
        <w:trPr>
          <w:trHeight w:val="69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надзорной деятельности по городу Кузнецку (по с 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аев Рамис Наилевич</w:t>
            </w:r>
          </w:p>
        </w:tc>
      </w:tr>
      <w:tr>
        <w:trPr>
          <w:trHeight w:val="64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Владимир Николаевич</w:t>
            </w:r>
          </w:p>
        </w:tc>
      </w:tr>
      <w:tr>
        <w:trPr>
          <w:trHeight w:val="30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военного комиссариата города Кузнецк, Кузнецкого и Сосновоборского районов Пензенской области, (муниципальный)  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лександр Александрович</w:t>
            </w:r>
          </w:p>
        </w:tc>
      </w:tr>
      <w:tr>
        <w:trPr>
          <w:trHeight w:val="20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ССУЗ  и КИИУТ города Кузнецка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.Н, Хархун Т.А., Астахова Н.А., Замедлин В.И.</w:t>
            </w:r>
          </w:p>
        </w:tc>
      </w:tr>
      <w:tr>
        <w:trPr>
          <w:trHeight w:val="25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Антропова Ольга Евгеньевна, Калмыкова Марина Владимировна, Колесникова Нина Александровна, Шмачков Сергей Александрович, Ошкина Елена Вячеславовна, Ладина Елена Викторовна, Шалькина Светлана Венедиктовна, Прошина Ольга Геннадьевн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уреева Вера Михайловна, Чернышова Юлия Владимировна, Седова Лариса Юрьевна, Аникеев Алексей Николаевич, Гаранина Наталья Владимировна, Рузанова Ирина Владимировна. </w:t>
            </w:r>
          </w:p>
        </w:tc>
      </w:tr>
      <w:tr>
        <w:trPr>
          <w:trHeight w:val="15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ного инженера МКУ «Управление ЖКХ города Кузнец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Александр Борисович</w:t>
            </w:r>
          </w:p>
        </w:tc>
      </w:tr>
      <w:tr>
        <w:trPr>
          <w:trHeight w:val="27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ного инженера МУП «Горэлектросе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нин Александр Васильевич</w:t>
            </w:r>
          </w:p>
        </w:tc>
      </w:tr>
      <w:tr>
        <w:trPr>
          <w:trHeight w:val="15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П «Зеленый горо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вский Анатолий Сергеевич</w:t>
            </w:r>
          </w:p>
        </w:tc>
      </w:tr>
      <w:tr>
        <w:trPr>
          <w:trHeight w:val="41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инженер МУП «Водокана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ергей Юрьевич</w:t>
            </w:r>
          </w:p>
        </w:tc>
      </w:tr>
      <w:tr>
        <w:trPr>
          <w:trHeight w:val="20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бщественности по профилактике правонарушений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 Владимир Петрович</w:t>
            </w:r>
          </w:p>
        </w:tc>
      </w:tr>
      <w:tr>
        <w:trPr>
          <w:trHeight w:val="63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народной дружины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анев Виктор Иванович</w:t>
            </w:r>
          </w:p>
        </w:tc>
      </w:tr>
      <w:tr>
        <w:trPr>
          <w:trHeight w:val="32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управления образования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чина Марина Анатоль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ресс-службы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</w:tr>
      <w:tr>
        <w:trPr>
          <w:trHeight w:val="20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зета «Кузнецкий рабочий»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зета «Любимая газета»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общественной безопасности и антитеррористической защищенности  в период проведения праздника «День знаний» и фестиваля «Наша кузниц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 обсудив доклады начальника управления образования города Кузнецка </w:t>
      </w:r>
      <w:r>
        <w:rPr>
          <w:b/>
          <w:sz w:val="28"/>
          <w:szCs w:val="28"/>
        </w:rPr>
        <w:t>Борисовой Л.А.,</w:t>
      </w:r>
      <w:r>
        <w:rPr>
          <w:sz w:val="28"/>
          <w:szCs w:val="28"/>
        </w:rPr>
        <w:t xml:space="preserve"> начальника управления культуры города Кузнецка </w:t>
      </w:r>
      <w:r>
        <w:rPr>
          <w:b/>
          <w:sz w:val="28"/>
          <w:szCs w:val="28"/>
        </w:rPr>
        <w:t>Часовской И.А.,</w:t>
      </w:r>
      <w:r>
        <w:rPr>
          <w:sz w:val="28"/>
          <w:szCs w:val="28"/>
        </w:rPr>
        <w:t xml:space="preserve"> начальника отдела УУП и ПДН ОМВД России по городу Кузнецку </w:t>
      </w:r>
      <w:r>
        <w:rPr>
          <w:b/>
          <w:sz w:val="28"/>
          <w:szCs w:val="28"/>
        </w:rPr>
        <w:t>Магдеева Р.Р</w:t>
      </w:r>
      <w:r>
        <w:rPr>
          <w:sz w:val="28"/>
          <w:szCs w:val="28"/>
        </w:rPr>
        <w:t xml:space="preserve">., инспектора по пропаганде ОГИБДД ОМВД России по городу Кузнецку </w:t>
        <w:tab/>
      </w:r>
      <w:r>
        <w:rPr>
          <w:b/>
          <w:sz w:val="28"/>
          <w:szCs w:val="28"/>
        </w:rPr>
        <w:t>Ковалевой Н.В.</w:t>
      </w:r>
      <w:r>
        <w:rPr>
          <w:sz w:val="28"/>
          <w:szCs w:val="28"/>
        </w:rPr>
        <w:t xml:space="preserve">, а также выступления участников заседания, антитеррористическая комиссия города Кузнецка в целях повышения безопасности населения и обеспечения антитеррористической защищенности потенциальных объектов террористических посягательств,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Рекомендовать ОМВД России по городу Кузнецку </w:t>
      </w:r>
      <w:r>
        <w:rPr>
          <w:b/>
          <w:sz w:val="28"/>
          <w:szCs w:val="28"/>
        </w:rPr>
        <w:t>(Изюмин Э.В.)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Обеспечить проведение проверок на антитеррористическую безопасность всех объектов и территорий, где будут проводиться праздничные мероприятия, в том числе с использованием служебных собак и  охрану общественного порядка  в период  проведения праздничных мероприятий, приуроченных к «Дню знаний», фестивалю «Наша кузниц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 01 и 08 сен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Совместно с отделом надзорной деятельности города Кузнецка (Чакаев Р.Н.) провести обследование всех образовательных организаций города Кузнецка на предмет соответствия предъявляемым требованиям по антитеррористической защищенности и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сти с руководителями образовательных организаций дополнительные инструктажи по противопожарным и атитеррористическим мер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: 30.08.2018 года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1.3.Принять дополнительные меры по выявлению и недопущению реализации возможных намерений радикально настроенных лиц, использовать проводимые мероприятия для осуществления террористической или экстремис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до 08.09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Принять дополнительные меры по обеспечению безопасности дорожного движения и недопущению детского дорож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15.09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Совместно с управлением образования города Кузнецка (Борисова Л.А.) провести профилактические мероприятия, направленные на разъяснение необходимости повседневного ношения на одежде, школьных ранцах или рюкзаках  светоотражающи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30.09.2018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ервому заместителю главы администрации города Кузнецка (</w:t>
      </w:r>
      <w:r>
        <w:rPr>
          <w:b/>
          <w:sz w:val="28"/>
          <w:szCs w:val="28"/>
        </w:rPr>
        <w:t>Трошин В.Е</w:t>
      </w:r>
      <w:r>
        <w:rPr>
          <w:sz w:val="28"/>
          <w:szCs w:val="28"/>
        </w:rPr>
        <w:t>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Проверить готовность и организовать дежурство бригад специалистов по ремонту и обслуживанию газо/водо/теплосетей в день проведения Дня знаний и  фестиваля «Наша кузница». </w:t>
      </w:r>
    </w:p>
    <w:p>
      <w:pPr>
        <w:pStyle w:val="Normal"/>
        <w:jc w:val="both"/>
        <w:rPr/>
      </w:pPr>
      <w:r>
        <w:rPr>
          <w:sz w:val="28"/>
          <w:szCs w:val="28"/>
        </w:rPr>
        <w:t>Срок:  31.08.-01.09. и 07-08.09.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Организовать проведение дополнительных инструктажей работников жилищно-коммунального хозяйства, транспортной инфраструктуры по вопросам антитеррористической защищенности и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до 30.08.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ектору по профилактике правонарушений администрации города Кузнецка </w:t>
      </w:r>
      <w:r>
        <w:rPr>
          <w:b/>
          <w:sz w:val="28"/>
          <w:szCs w:val="28"/>
        </w:rPr>
        <w:t>(Соколов Б. А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.Обеспечить участие общественных организаций правоохранительной направленности города Кузнецка в охране общественного порядка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и Дня знаний и фестиваля «Наша кузниц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01 и 08.09.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Провести проверки в  общеобразовательных организациях города Кузнецка на предмет наличия инструкций дежурного персонала, журналов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ыми записями о проверках  состояния работоспособности технических средств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07.09.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образования города Кузнецка (</w:t>
      </w:r>
      <w:r>
        <w:rPr>
          <w:b/>
          <w:sz w:val="28"/>
          <w:szCs w:val="28"/>
        </w:rPr>
        <w:t>Борисова Л.А</w:t>
      </w:r>
      <w:r>
        <w:rPr>
          <w:sz w:val="28"/>
          <w:szCs w:val="28"/>
        </w:rPr>
        <w:t>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Организовать проведение дополнительных инструктажей с руководителями, персоналом образовательных организаций города Кузнецка  по действиям при возникновении террористических угроз и иных ЧС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ть работоспособность охранно-пожарной сигнализации, кнопок экстренного вызова полиции, наличие средств пожаротушения, при необходимости обновить документацию в «антитеррористических уголках» и на информационных стен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30.08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Организовать проведение учебных тренировок по эвакуации учащихся, занятия по действиям при обнаружении взрывных устройств и подозритель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до 10.09.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Провести во всех общеобразовательных организациях города Кузнецка «Уроков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01.09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Провести занятия с учениками школ по правилам безопасного перехода улицы, в том числе индивидуальные, с учетом фактического прибытия школьника в учебное заведение (приводит (подвозит на автомашине) один из родителей, приходит самостоятельно (установить его маршрут и пройти с учеником по данному маршру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07.09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Промониторить посещаемость учениками школ в первую неделю нового учебного года. Выяснить причину их отсутствия на уроках, при необходимости принять неотложные меры реагирования, а в случае необходимости проинформировать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10.09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Управлению культуры города Кузнецка </w:t>
      </w:r>
      <w:r>
        <w:rPr>
          <w:b/>
          <w:sz w:val="28"/>
          <w:szCs w:val="28"/>
        </w:rPr>
        <w:t>(Часовская И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овать проведение дополнительных инструктажей с руководителями и персоналом организаций, задействованных в проведении праздничных мероприятий на фестивале «Наша кузница» о неукоснительном  соблюдении антитеррористических мер (организация пропускного режима, недопущение проноса опасных предметов и взрывчатых веществ, осуществление контроля за парковкой автотранспорта) и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31.08. 201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МБУ «Управление по ГО и ЧС города Кузнецка» </w:t>
      </w:r>
      <w:r>
        <w:rPr>
          <w:b/>
          <w:sz w:val="28"/>
          <w:szCs w:val="28"/>
        </w:rPr>
        <w:t>(Кичатов А.П.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овести проверку состояния пожарной безопасности во всех общеобразовательных организациях города Кузнецка, в т. ч. наличие и актуальность планов по пожарной безопасности, состояние эвакуационных выходов, наличие и срок годности огнетуш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ок: 31.08.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ФГКУ «2 отряд ФПС по Пензенской области» </w:t>
      </w:r>
      <w:r>
        <w:rPr>
          <w:b/>
          <w:sz w:val="28"/>
          <w:szCs w:val="28"/>
        </w:rPr>
        <w:t>(Закаткин Д.А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взаимодействии с управлением образования города Кузнецка (Борисова Л.А.) организовать  и провести на базе 2-х общеобразовательных организаций показательные занятия (учения) по эвакуации учащихся и учителей из здан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01.09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и мерах антитеррористической защищённости  объектов водоснабжения, расположенных на территории города Кузнец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 обсудив выступление главного инженера МУП «Водоканал» </w:t>
      </w:r>
      <w:r>
        <w:rPr>
          <w:b/>
          <w:sz w:val="28"/>
          <w:szCs w:val="28"/>
        </w:rPr>
        <w:t>Павлова С.Ю.,</w:t>
      </w:r>
      <w:r>
        <w:rPr>
          <w:sz w:val="28"/>
          <w:szCs w:val="28"/>
        </w:rPr>
        <w:t xml:space="preserve"> а также выступления участников заседания, антитеррористическая комиссия города Кузнецка в целях повышения безопасности населения и обеспечения антитеррористической защищенности потенциальных объектов террористических посягательств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МУП «Водоканал» </w:t>
      </w:r>
      <w:r>
        <w:rPr>
          <w:b/>
          <w:sz w:val="28"/>
          <w:szCs w:val="28"/>
        </w:rPr>
        <w:t>(Горин В.А.)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ь исчерпывающие меры, направленные на обеспечение антитеррористической защищенности объектов водоснабжения путем реализации комплекса организационно-распорядительных, режимно-охранных и инженерно-технических мероприятий (назначение распорядительным актом должностных лиц, ответственных за обеспечение антитеррористической защищенности объектов водоснабжения, разработка и размещение на стендах служебной документации по действиям при угрозе возникновения террористических угроз и совершенном террористическом акте, организация охраны, пропускного и внутриобъектового режимов, организация обучения и инструктажей сторожевой охраны,  оборудование объектов водоснабжения техническими средствами охраны.                     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: 20.12. 2018 года. Далее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ервому заместителю главы администрации города Кузнецка (</w:t>
      </w:r>
      <w:r>
        <w:rPr>
          <w:b/>
          <w:sz w:val="28"/>
          <w:szCs w:val="28"/>
        </w:rPr>
        <w:t>Трошин В.Е</w:t>
      </w:r>
      <w:r>
        <w:rPr>
          <w:sz w:val="28"/>
          <w:szCs w:val="28"/>
        </w:rPr>
        <w:t>.)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</w:t>
      </w:r>
      <w:r>
        <w:rPr>
          <w:sz w:val="28"/>
          <w:szCs w:val="28"/>
        </w:rPr>
        <w:t xml:space="preserve">2.1.Обеспечить контроль за качеством и полнотой выполнения требований к  антитеррористической защищенности, а также соблюдением положений организационно-распорядительной служебной документац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м антитеррористической защищенности объектов водоснабжения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20.12.2018 года, далее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Сектору по профилактике правонарушений администрации города Кузнецка </w:t>
      </w:r>
      <w:r>
        <w:rPr>
          <w:b/>
          <w:sz w:val="28"/>
          <w:szCs w:val="28"/>
        </w:rPr>
        <w:t>(Соколов Б. А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одить ежеквартальный мониторинг состояния антитеррористической защищенности на объектах водоснабжения города Кузнецка. Результаты докладывать председателю антитеррористической комиссии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01.10.2018 года.  Далее постоянно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ероприятий «Комплексного плана противодействия идеологии терроризма на территории Пензенской области на 2015-2018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 обсудив доклад заведующего сектором по профилактике правонарушений администрации города Кузнецка </w:t>
      </w:r>
      <w:r>
        <w:rPr>
          <w:b/>
          <w:sz w:val="28"/>
          <w:szCs w:val="28"/>
        </w:rPr>
        <w:t>Б.А. Соколова</w:t>
      </w:r>
      <w:r>
        <w:rPr>
          <w:sz w:val="28"/>
          <w:szCs w:val="28"/>
        </w:rPr>
        <w:t xml:space="preserve">, а также выступления участников заседания, антитеррористическая комиссия города Кузнецка в целях совершенствования деятельности по противодействию идеологии терроризма, недопущения  конфликтов на национальной и религиозной почве, экстремистских и террористических проявлений,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1.Сектору по профилактике правонарушений администрации города Кузнецка </w:t>
      </w:r>
      <w:r>
        <w:rPr>
          <w:b/>
          <w:sz w:val="28"/>
          <w:szCs w:val="28"/>
        </w:rPr>
        <w:t>(Соколов Б.А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Обеспечить в 2018 году контроль за реализацией мероприятий пла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тиводействию идеологии терроризма на территории Пензенской области и города Кузнецка на 2015-2018 годы, своевременную подготовку и направление в аппарат АТК Пензенской области отчетов о ходе выполнения мероприятий «Плана противодействия идеологии терроризма на территории Пензенской области на 2015-2018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Вернуться к рассмотрению данного вопроса по итогам 3-го квартал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20.12.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Приобрести на денежные средства, предусмотренные в муниципальной программе</w:t>
      </w:r>
      <w:r>
        <w:rPr>
          <w:sz w:val="26"/>
          <w:szCs w:val="26"/>
        </w:rPr>
        <w:t xml:space="preserve"> города Кузнецка Пензенской области «Обеспечение общественного порядка и противодействие преступности в городе Кузнецке в 2014-2020 годах», плакаты антитеррористического и антиэкстремистского                           содержания и распространить их по организациям и предприятиям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до 20.12.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редыдущих решений антитеррористических комиссий Пензенской области и города Кузнец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нформацию  заведующего сектором по профилактике правонарушений администрации города Кузнецка </w:t>
      </w:r>
      <w:r>
        <w:rPr>
          <w:b/>
          <w:sz w:val="28"/>
          <w:szCs w:val="28"/>
        </w:rPr>
        <w:t>Б.А. Соколова</w:t>
      </w:r>
      <w:r>
        <w:rPr>
          <w:sz w:val="28"/>
          <w:szCs w:val="28"/>
        </w:rPr>
        <w:t xml:space="preserve">, антитеррористическая комиссия города Кузнецк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Считать  решения предыдущих заседаний антитеррористических комиссий Пензенской области и города Кузнецка выполненными в полном объеме, снять их с контроля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-</w:t>
      </w:r>
    </w:p>
    <w:p>
      <w:pPr>
        <w:pStyle w:val="Normal"/>
        <w:rPr/>
      </w:pPr>
      <w:r>
        <w:rPr>
          <w:sz w:val="28"/>
          <w:szCs w:val="28"/>
        </w:rPr>
        <w:t>Председатель антитеррористической                                                               комиссии города Кузнецка                                                        С.А. Златогорский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45:00Z</dcterms:created>
  <dc:creator>User</dc:creator>
  <dc:description/>
  <cp:keywords/>
  <dc:language>en-US</dc:language>
  <cp:lastModifiedBy>User</cp:lastModifiedBy>
  <cp:lastPrinted>2018-08-24T16:57:00Z</cp:lastPrinted>
  <dcterms:modified xsi:type="dcterms:W3CDTF">2018-08-27T05:51:00Z</dcterms:modified>
  <cp:revision>378</cp:revision>
  <dc:subject/>
  <dc:title>ПРОКУРАТУРА ПЕНЗЕНСКОЙ ОБЛАСТИ</dc:title>
</cp:coreProperties>
</file>